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237"/>
      </w:tblGrid>
      <w:tr>
        <w:trPr>
          <w:trHeight w:val="1468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/>
            </w:pPr>
            <w:r>
              <w:rPr>
                <w:i/>
                <w:sz w:val="26"/>
                <w:szCs w:val="26"/>
              </w:rPr>
              <w:t>[</w:t>
            </w:r>
            <w:r>
              <w:rPr>
                <w:i/>
                <w:sz w:val="26"/>
                <w:szCs w:val="26"/>
                <w:highlight w:val="green"/>
              </w:rPr>
              <w:t>Aggregator/Authorised Agent Company Name</w:t>
            </w:r>
            <w:r>
              <w:rPr>
                <w:i/>
                <w:sz w:val="26"/>
                <w:szCs w:val="26"/>
              </w:rPr>
              <w:t>]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Date        month      year 2021</w:t>
            </w:r>
          </w:p>
        </w:tc>
      </w:tr>
    </w:tbl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ER ID REGISTRATION</w:t>
      </w:r>
    </w:p>
    <w:p>
      <w:pPr>
        <w:pStyle w:val="Normal"/>
        <w:spacing w:before="240" w:after="120"/>
        <w:ind w:left="2880" w:firstLine="540"/>
        <w:jc w:val="left"/>
        <w:rPr>
          <w:i/>
          <w:i/>
          <w:color w:val="0070C0"/>
        </w:rPr>
      </w:pPr>
      <w:r>
        <w:rPr>
          <w:sz w:val="28"/>
          <w:szCs w:val="28"/>
          <w:lang w:val="en-US" w:eastAsia="en-US"/>
        </w:rPr>
        <w:t>Dear: 8x8 International Pte Ltd</w:t>
      </w:r>
    </w:p>
    <w:p>
      <w:pPr>
        <w:pStyle w:val="Normal"/>
        <w:spacing w:before="240" w:after="120"/>
        <w:ind w:left="2880" w:firstLine="720"/>
        <w:rPr>
          <w:i/>
          <w:i/>
          <w:color w:val="0070C0"/>
          <w:sz w:val="28"/>
          <w:szCs w:val="28"/>
          <w:lang w:val="en-US" w:eastAsia="en-US"/>
        </w:rPr>
      </w:pPr>
      <w:r>
        <w:rPr>
          <w:i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e, </w:t>
      </w:r>
      <w:r>
        <w:rPr>
          <w:i/>
          <w:sz w:val="26"/>
          <w:szCs w:val="26"/>
        </w:rPr>
        <w:t>[</w:t>
      </w:r>
      <w:r>
        <w:rPr>
          <w:i/>
          <w:sz w:val="26"/>
          <w:szCs w:val="26"/>
          <w:highlight w:val="green"/>
        </w:rPr>
        <w:t>Aggregator/Authorised Agent Company Name</w:t>
      </w:r>
      <w:r>
        <w:rPr>
          <w:i/>
          <w:sz w:val="26"/>
          <w:szCs w:val="26"/>
        </w:rPr>
        <w:t xml:space="preserve">] </w:t>
      </w:r>
      <w:r>
        <w:rPr>
          <w:sz w:val="26"/>
          <w:szCs w:val="26"/>
        </w:rPr>
        <w:t xml:space="preserve">the undersigned, hereby authorize  to </w:t>
      </w:r>
      <w:r>
        <w:rPr>
          <w:i/>
          <w:sz w:val="26"/>
          <w:szCs w:val="26"/>
        </w:rPr>
        <w:t xml:space="preserve">8x8 International Pte Ltd </w:t>
      </w:r>
      <w:r>
        <w:rPr>
          <w:sz w:val="26"/>
          <w:szCs w:val="26"/>
        </w:rPr>
        <w:t>work with agents/ aggregators and network operators in all manners relating to register this Sender ID.</w:t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highlight w:val="yellow"/>
          <w:u w:val="single"/>
        </w:rPr>
        <w:t>SenderID</w:t>
      </w:r>
      <w:r>
        <w:rPr>
          <w:b/>
          <w:sz w:val="26"/>
          <w:szCs w:val="26"/>
          <w:highlight w:val="yellow"/>
          <w:u w:val="single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  <w:szCs w:val="26"/>
          <w:u w:val="single"/>
        </w:rPr>
        <w:t>The message type:</w:t>
      </w:r>
      <w:r>
        <w:rPr>
          <w:b/>
          <w:i/>
          <w:sz w:val="26"/>
          <w:szCs w:val="26"/>
        </w:rPr>
        <w:t xml:space="preserve"> Authentication SMS</w:t>
      </w:r>
    </w:p>
    <w:p>
      <w:pPr>
        <w:pStyle w:val="Normal"/>
        <w:widowControl w:val="false"/>
        <w:autoSpaceDE w:val="false"/>
        <w:spacing w:before="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ield: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0" w:name="__Fieldmark__0_3046984791"/>
      <w:bookmarkStart w:id="1" w:name="__Fieldmark__0_3046984791"/>
      <w:bookmarkEnd w:id="1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ealth, education, administrative service to serve the community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2" w:name="__Fieldmark__1_3046984791"/>
      <w:bookmarkStart w:id="3" w:name="__Fieldmark__1_3046984791"/>
      <w:bookmarkEnd w:id="3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anking, insurance, securities, financial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4" w:name="__Fieldmark__2_3046984791"/>
      <w:bookmarkStart w:id="5" w:name="__Fieldmark__2_3046984791"/>
      <w:bookmarkEnd w:id="5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lectricity, water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3_3046984791"/>
      <w:bookmarkStart w:id="7" w:name="__Fieldmark__3_3046984791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-Commerce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8" w:name="__Fieldmark__4_3046984791"/>
      <w:bookmarkStart w:id="9" w:name="__Fieldmark__4_3046984791"/>
      <w:bookmarkEnd w:id="9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T, Social Networking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0" w:name="__Fieldmark__5_3046984791"/>
      <w:bookmarkStart w:id="11" w:name="__Fieldmark__5_3046984791"/>
      <w:bookmarkEnd w:id="11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Real Estate Sector</w:t>
        <w:tab/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2" w:name="__Fieldmark__6_3046984791"/>
      <w:bookmarkStart w:id="13" w:name="__Fieldmark__6_3046984791"/>
      <w:bookmarkEnd w:id="13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hers (specify field):customer care.</w:t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Operator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68"/>
        <w:gridCol w:w="1913"/>
        <w:gridCol w:w="1457"/>
        <w:gridCol w:w="1998"/>
        <w:gridCol w:w="1627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4" w:name="__Fieldmark__7_3046984791"/>
            <w:bookmarkStart w:id="15" w:name="__Fieldmark__7_3046984791"/>
            <w:bookmarkEnd w:id="15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Viettel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6" w:name="__Fieldmark__8_3046984791"/>
            <w:bookmarkStart w:id="17" w:name="__Fieldmark__8_3046984791"/>
            <w:bookmarkEnd w:id="17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Vinaphon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8" w:name="__Fieldmark__9_3046984791"/>
            <w:bookmarkStart w:id="19" w:name="__Fieldmark__9_3046984791"/>
            <w:bookmarkEnd w:id="19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MobiFon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0" w:name="__Fieldmark__10_3046984791"/>
            <w:bookmarkStart w:id="21" w:name="__Fieldmark__10_3046984791"/>
            <w:bookmarkEnd w:id="21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te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2" w:name="__Fieldmark__11_3046984791"/>
            <w:bookmarkStart w:id="23" w:name="__Fieldmark__11_3046984791"/>
            <w:bookmarkEnd w:id="23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V</w:t>
            </w:r>
            <w:r>
              <w:rPr>
                <w:b/>
                <w:i/>
                <w:sz w:val="26"/>
                <w:szCs w:val="26"/>
              </w:rPr>
              <w:t>ietnamobil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4" w:name="__Fieldmark__12_3046984791"/>
            <w:bookmarkStart w:id="25" w:name="__Fieldmark__12_3046984791"/>
            <w:bookmarkEnd w:id="25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eddi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Content: (Estimated minimum 2 contents)</w:t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SMS content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We are committed to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Use the above sender ID to send the message with the right purpose in the registered field in accordance with the law; not to send spam messages and not violate the contract of cooperation between the two parties and entirely responsible for any breach stemmed from our sid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o take full responsibility for the lawfulness and truthfulness of all information and documents for registration of servic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ctivities and content of the website [1]: ............................................................................</w:t>
      </w:r>
    </w:p>
    <w:p>
      <w:pPr>
        <w:pStyle w:val="Normal"/>
        <w:ind w:left="993" w:hanging="0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photo of the website is attached at the appendix). In case of any changes in the website content , we will be responsible to notify you within 7 days from the date of change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uration of authorization: From the date of signing until further notice from Partner or us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ecial thanks./.</w:t>
      </w:r>
    </w:p>
    <w:p>
      <w:pPr>
        <w:pStyle w:val="Normal"/>
        <w:widowControl w:val="false"/>
        <w:autoSpaceDE w:val="false"/>
        <w:spacing w:lineRule="exact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185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 BEHALF OF AUTHORISING COMPA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Signed, legal stamp and nam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headerReference w:type="default" r:id="rId2"/>
      <w:type w:val="nextPage"/>
      <w:pgSz w:w="12240" w:h="15840"/>
      <w:pgMar w:left="1008" w:right="850" w:gutter="0" w:header="720" w:top="1138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8:00Z</dcterms:created>
  <dc:creator>Lan anh</dc:creator>
  <dc:description/>
  <cp:keywords/>
  <dc:language>en-US</dc:language>
  <cp:lastModifiedBy>Nur Natasha Mohd Noor</cp:lastModifiedBy>
  <cp:lastPrinted>2018-05-08T14:10:00Z</cp:lastPrinted>
  <dcterms:modified xsi:type="dcterms:W3CDTF">2024-09-05T09:29:00Z</dcterms:modified>
  <cp:revision>45</cp:revision>
  <dc:subject/>
  <dc:title>CÔNG TY CP TRUYỀN THÔNG QUỐC TẾ  INCOM</dc:title>
</cp:coreProperties>
</file>